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Miejsko – Gminny Ośrodek Pomocy Społecznej w Dobczycach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 xml:space="preserve">WNIOSEK O PRZYZNANIE POMOCY MATERIALNEJ O CHARAKTERZE SOCJALNYM 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  <w:t>W FORMIE STYPENDIUM SZKOLNEGO</w:t>
      </w:r>
    </w:p>
    <w:p>
      <w:pPr>
        <w:pStyle w:val="Normal"/>
        <w:spacing w:lineRule="auto" w:line="240"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NE WNIOSKODAW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0" w:hanging="0"/>
              <w:rPr/>
            </w:pPr>
            <w:r>
              <w:rPr>
                <w:rFonts w:eastAsia="PMingLiU;·s˛Ó©úĹé" w:cs="PMingLiU;·s˛Ó©úĹé" w:ascii="PMingLiU;·s˛Ó©úĹé" w:hAnsi="PMingLiU;·s˛Ó©úĹé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dzic, opiekun prawny  </w:t>
            </w:r>
            <w:r>
              <w:rPr>
                <w:rFonts w:eastAsia="PMingLiU;·s˛Ó©úĹé" w:cs="PMingLiU;·s˛Ó©úĹé" w:ascii="PMingLiU;·s˛Ó©úĹé" w:hAnsi="PMingLiU;·s˛Ó©úĹé"/>
                <w:sz w:val="20"/>
                <w:szCs w:val="20"/>
              </w:rPr>
              <w:t>□</w:t>
            </w:r>
            <w:r>
              <w:rPr>
                <w:rFonts w:eastAsia="PMingLiU;·s˛Ó©úĹé" w:cs="PMingLiU;·s˛Ó©úĹé" w:ascii="PMingLiU;·s˛Ó©úĹé" w:hAnsi="PMingLiU;·s˛Ó©úĹé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łnoletni uczeń  </w:t>
            </w:r>
            <w:r>
              <w:rPr>
                <w:rFonts w:eastAsia="PMingLiU;·s˛Ó©úĹé" w:cs="PMingLiU;·s˛Ó©úĹé" w:ascii="PMingLiU;·s˛Ó©úĹé" w:hAnsi="PMingLiU;·s˛Ó©úĹé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Dyrektor szkoły/kolegium/ośrodka</w:t>
            </w:r>
          </w:p>
        </w:tc>
      </w:tr>
      <w:tr>
        <w:trPr>
          <w:trHeight w:val="54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NE UCZ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2"/>
      </w:tblGrid>
      <w:tr>
        <w:trPr>
          <w:trHeight w:val="54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rodziców</w:t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wierdzenie szkoły/kolegium/ośrod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pieczątka i podpis)</w:t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zkoły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/rok nauki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NE CZŁONKÓW RODZINY POZOSTAJĄCYCH WE WSPÓLNYM GOSPODARSTWIE DOMOWYM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0"/>
        <w:gridCol w:w="3067"/>
        <w:gridCol w:w="14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pokrewieństwa</w:t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DANE O DOCHODACH RODZIN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Łączny dochód z miesiąca poprzedzającego miesiąc złożenia wniosku (nett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osób w rodzi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hód na osobę w rodzinie (netto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INFORMACJA O SYTUACJI RODZINNEJ UCZ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roboci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sprawn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ężka lub długotrwała chorob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lodzietn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k umiejętności wypełniania funkcji opiekuńczo-wychowawcz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koholizm lub narkom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pełność rodzi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arzenie losow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WNIOSKOWANA FORMA POMOCY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703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moc rzeczowa o charakterze edukacyjny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e lub częściowe pokrycie kosztów udziału w zajęciach edukacyjnych realizowanych poza szkoł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łkowite lub częściowe pokrycie kosztów udziału w zajęciach edukacyjnych wykraczających poza zajęcia realizowane w ramach planu naucz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e pieniężne na pokrycie kosztów udziału związanych z pobieraniem nauki poza miejscem zamieszk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>
          <w:trHeight w:val="60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czenie pieniężn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FORMACJA O INNYCH STYPENDIA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51"/>
        <w:gridCol w:w="703"/>
      </w:tblGrid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otrzymuję innego stypendium o charakterze socjalnym ze środków publicznyc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Otrzymuję inne stypendium o charakterze socjalnym ze środków publ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MingLiU;·s˛Ó©úĹé" w:hAnsi="PMingLiU;·s˛Ó©úĹé" w:eastAsia="PMingLiU;·s˛Ó©úĹé" w:cs="PMingLiU;·s˛Ó©úĹé"/>
              </w:rPr>
            </w:pPr>
            <w:r>
              <w:rPr>
                <w:rFonts w:eastAsia="PMingLiU;·s˛Ó©úĹé" w:cs="PMingLiU;·s˛Ó©úĹé" w:ascii="PMingLiU;·s˛Ó©úĹé" w:hAnsi="PMingLiU;·s˛Ó©úĹé"/>
              </w:rPr>
              <w:t>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ie?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ZAŁĄCZNIKI DO WNIOSKU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spacing w:lineRule="auto" w:line="256" w:before="0" w:after="160"/>
        <w:contextualSpacing/>
        <w:rPr/>
      </w:pPr>
      <w:r>
        <w:rPr/>
      </w:r>
    </w:p>
    <w:p>
      <w:pPr>
        <w:pStyle w:val="Normal"/>
        <w:autoSpaceDE w:val="false"/>
        <w:spacing w:lineRule="auto" w:line="240" w:before="0" w:after="160"/>
        <w:ind w:left="360" w:hanging="0"/>
        <w:contextualSpacing/>
        <w:jc w:val="both"/>
        <w:rPr/>
      </w:pPr>
      <w:r>
        <w:rPr/>
        <w:t>………………………………………</w:t>
      </w:r>
      <w:r>
        <w:rPr/>
        <w:t>..…….</w:t>
        <w:tab/>
        <w:tab/>
        <w:tab/>
        <w:t xml:space="preserve">   </w:t>
        <w:tab/>
        <w:t xml:space="preserve">         …..……………………………………………..</w:t>
      </w:r>
    </w:p>
    <w:p>
      <w:pPr>
        <w:pStyle w:val="Normal"/>
        <w:autoSpaceDE w:val="false"/>
        <w:spacing w:lineRule="auto" w:line="240" w:before="0" w:after="160"/>
        <w:ind w:left="360" w:hanging="0"/>
        <w:contextualSpacing/>
        <w:jc w:val="both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 xml:space="preserve">              (czytelny podpis wnioskodawcy)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72" w:hanging="360"/>
        <w:contextualSpacing/>
        <w:jc w:val="both"/>
        <w:rPr/>
      </w:pPr>
      <w:r>
        <w:rPr/>
        <w:t>Zapoznałam/em się z warunkami uprawniającymi do przyznania pomocy materialnej o charakterze socjalnym w formie stypendium szkol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72" w:hanging="360"/>
        <w:contextualSpacing/>
        <w:jc w:val="both"/>
        <w:rPr/>
      </w:pPr>
      <w:r>
        <w:rPr/>
        <w:t>Zapoznałam/em się z Regulaminem udzielania pomocy materialnej o charakterze socjalnym dla uczniów zamieszkałych na terenie Gminy Dobczyc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right="72" w:hanging="360"/>
        <w:contextualSpacing/>
        <w:jc w:val="both"/>
        <w:rPr/>
      </w:pPr>
      <w:r>
        <w:rPr/>
        <w:t>Zobowiązuje się do gromadzenia oryginałów rachunków/faktur potwierdzających celowość wydatków i przedstawienia ich organowi przyznającemu stypendium szkoln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color w:val="414141"/>
        </w:rPr>
        <w:t>N</w:t>
      </w:r>
      <w:r>
        <w:rPr/>
        <w:t>iezwłocznie powiadomię organ, który przyznał stypendium o ustaniu przyczyn, które stanowiły podstawę przyznania stypendium szkol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jc w:val="both"/>
        <w:rPr/>
      </w:pPr>
      <w:r>
        <w:rPr/>
        <w:t>Wyrażam zgodę na przetwarzanie danych osobowych zawartych we wniosku, dla celów związanych z przyznaniem pomocy materialnej, zgodnie z ustawą z dnia 29 sierpnia 1997 r. o ochronie danych osobowych (Dz. U. z 2016 r., poz. 922 tekst jednolity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60"/>
        <w:contextualSpacing/>
        <w:jc w:val="both"/>
        <w:rPr/>
      </w:pPr>
      <w:r>
        <w:rPr/>
        <w:t>Uprzedzony o odpowiedzialności karnej na podstawie art. 233 § 1 ustawy z dnia 6 czerwca 1997 r. Kodeks Karny (Dz. U. z 2016 r., poz. 1137 tekst jednolity) za podanie nieprawdy lub zatajenia prawdy oświadczam, że przedstawione dane uzasadniające przyznanie stypendium szkolnego są zgodne ze stanem faktycznym.</w:t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6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160"/>
        <w:ind w:left="360" w:hanging="0"/>
        <w:contextualSpacing/>
        <w:jc w:val="both"/>
        <w:rPr/>
      </w:pPr>
      <w:r>
        <w:rPr/>
        <w:t>………………………………………</w:t>
      </w:r>
      <w:r>
        <w:rPr/>
        <w:t>..…….</w:t>
        <w:tab/>
        <w:tab/>
        <w:tab/>
        <w:t xml:space="preserve">   </w:t>
        <w:tab/>
        <w:t xml:space="preserve">         …..……………………………………………..</w:t>
      </w:r>
    </w:p>
    <w:p>
      <w:pPr>
        <w:pStyle w:val="Normal"/>
        <w:autoSpaceDE w:val="false"/>
        <w:spacing w:lineRule="auto" w:line="240" w:before="0" w:after="160"/>
        <w:ind w:left="360" w:hanging="0"/>
        <w:contextualSpacing/>
        <w:jc w:val="both"/>
        <w:rPr/>
      </w:pP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</w:t>
        <w:tab/>
        <w:t xml:space="preserve">              (czytelny podpis wnioskodawcy)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MingLiU">
    <w:altName w:val="·s˛Ó©úĹé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"/>
    </w:rPr>
  </w:style>
  <w:style w:type="character" w:styleId="ZnakZnak">
    <w:name w:val=" Znak Znak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44:00Z</dcterms:created>
  <dc:creator>Arkadiusz</dc:creator>
  <dc:description/>
  <cp:keywords/>
  <dc:language>en-US</dc:language>
  <cp:lastModifiedBy>mptak</cp:lastModifiedBy>
  <cp:lastPrinted>2016-08-11T09:50:00Z</cp:lastPrinted>
  <dcterms:modified xsi:type="dcterms:W3CDTF">2018-09-04T09:44:00Z</dcterms:modified>
  <cp:revision>2</cp:revision>
  <dc:subject/>
  <dc:title>Załącznik nr 1 do Regulaminu</dc:title>
</cp:coreProperties>
</file>