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ozeznania rynku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EZNANIE RYNKU- PSYCHOLOG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 MIEJSKO-GMINNY OŚRODEK POMOCY SPOŁECZNEJ </w:t>
        <w:br/>
        <w:t xml:space="preserve">W DOBCZYCACH , 32-410 DOBCZYCE UL. RYNEK 26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gops@dobczyce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NE WYKONAWC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FIRM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składania ofert w ramach ROZEZNANIA RYNKU na wykonanie usługi TRENINGU PSYCHOSPOŁECZNEGO, w projekcie: „JESTEM I DZIAŁAM – AKTYWNE DOBCZYCE”, współfinansowanym ze środków Unii Europejskiej w ramach Europejskiego Funduszu Społecznego Regionalnego Programu Operacyjnego Województwa Małopolskiego na lata 2014-2020, PODDZIAŁANIE: 9.1.1. Aktywna integracja – projekty konkursowe wyłącznie dla OPS/PCP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a usługi TRENINGU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cenę ………………………. zł brutto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słownie: …………………………………………………………) za 1 godzinę pra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agania określone w punkcie 4 niniejszego rozeznania rynk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Czytelny podpis Wykon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Normal"/>
      <w:ind w:left="-284" w:right="-427" w:hanging="0"/>
      <w:rPr/>
    </w:pPr>
    <w:r>
      <w:rPr>
        <w:lang w:val="en-US" w:eastAsia="en-US"/>
      </w:rPr>
      <w:drawing>
        <wp:inline distT="0" distB="0" distL="0" distR="0">
          <wp:extent cx="193294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68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4" t="-50" r="37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48" w:leader="none"/>
      </w:tabs>
      <w:rPr/>
    </w:pPr>
    <w:r>
      <w:rPr>
        <w:rFonts w:cs="Calibri"/>
        <w:lang w:val="en-US" w:eastAsia="en-US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dobc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4:00Z</dcterms:created>
  <dc:creator>Hania</dc:creator>
  <dc:description/>
  <cp:keywords/>
  <dc:language>en-US</dc:language>
  <cp:lastModifiedBy>Małgorzata Pawłowska</cp:lastModifiedBy>
  <cp:lastPrinted>2018-03-22T12:00:00Z</cp:lastPrinted>
  <dcterms:modified xsi:type="dcterms:W3CDTF">2019-03-20T13:24:00Z</dcterms:modified>
  <cp:revision>4</cp:revision>
  <dc:subject/>
  <dc:title/>
</cp:coreProperties>
</file>