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/>
      </w:r>
    </w:p>
    <w:p>
      <w:pPr>
        <w:pStyle w:val="NormalnyWeb"/>
        <w:spacing w:lineRule="atLeast" w:line="1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GŁOSZENIE OTWARTEGO KONKURSU OFERT</w:t>
      </w:r>
    </w:p>
    <w:p>
      <w:pPr>
        <w:pStyle w:val="NormalnyWeb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>Dyrektor Miejsko-</w:t>
      </w:r>
      <w:r>
        <w:rPr>
          <w:color w:val="000000"/>
        </w:rPr>
        <w:t>Gminnego</w:t>
      </w:r>
      <w:r>
        <w:rPr>
          <w:color w:val="FF0000"/>
        </w:rPr>
        <w:t xml:space="preserve"> </w:t>
      </w:r>
      <w:r>
        <w:rPr/>
        <w:t>Ośrodka Pomocy Społecznej w Dobczycach działając na podstawie pełnomocnictwa Burmistrza Gminy i Miasta Dobczyce z dnia 23 kwietnia 2019 r., ogłasza otwarty konkurs ofert na realizację zadań publicznych Gminy i Miasta Dobczyce wraz z udzieleniem dotacji na wsparcie realizacji zadania z zakresu aktywnej integracji dla 9 uczestników projektu „Jestem i działam – Aktywne Dobczyce”, współfinansowanego przez Unię Europejską z Europejskiego Funduszu Społecznego w ramach Regionalnego Programu Operacyjnego Województwa Małopolskiego na lata 2014-2020. Konkurs ma na celu wyłonienie ofert i zlecenie podmiotom prowadzącym działalność pożytku publicznego realizacji zadań publicznych Gminy Dobczyce w obszarze pomocy społecznej z zakresu usług aktywnej integracji.</w:t>
      </w:r>
    </w:p>
    <w:p>
      <w:pPr>
        <w:pStyle w:val="NormalnyWeb"/>
        <w:numPr>
          <w:ilvl w:val="0"/>
          <w:numId w:val="8"/>
        </w:numPr>
        <w:spacing w:lineRule="atLeast" w:line="100" w:before="280" w:after="280"/>
        <w:ind w:left="426" w:hanging="366"/>
        <w:jc w:val="both"/>
        <w:rPr>
          <w:b/>
          <w:b/>
        </w:rPr>
      </w:pPr>
      <w:r>
        <w:rPr>
          <w:b/>
        </w:rPr>
        <w:t>Rodzaj zadań:</w:t>
      </w:r>
    </w:p>
    <w:p>
      <w:pPr>
        <w:pStyle w:val="NormalnyWeb"/>
        <w:spacing w:lineRule="atLeast" w:line="10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280" w:after="280"/>
        <w:ind w:left="60" w:hanging="0"/>
        <w:contextualSpacing/>
        <w:jc w:val="both"/>
        <w:rPr/>
      </w:pPr>
      <w:r>
        <w:rPr/>
        <w:t>W ramach konkursu wspierane będą zadania:</w:t>
      </w:r>
    </w:p>
    <w:p>
      <w:pPr>
        <w:pStyle w:val="NormalnyWeb"/>
        <w:spacing w:lineRule="atLeast" w:line="100" w:before="280" w:after="280"/>
        <w:ind w:left="60" w:hanging="0"/>
        <w:contextualSpacing/>
        <w:jc w:val="both"/>
        <w:rPr/>
      </w:pPr>
      <w:r>
        <w:rPr/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1. Zorganizowanie w okresie od 01 maja 2019 r. do 30 października 2019 </w:t>
      </w:r>
      <w:r>
        <w:rPr>
          <w:color w:val="000000"/>
        </w:rPr>
        <w:t>r</w:t>
      </w:r>
      <w:r>
        <w:rPr/>
        <w:t>. szkoleń i kursów kończąc</w:t>
      </w:r>
      <w:r>
        <w:rPr>
          <w:color w:val="000000"/>
        </w:rPr>
        <w:t>ych</w:t>
      </w:r>
      <w:r>
        <w:rPr/>
        <w:t xml:space="preserve"> się uzyskaniem kwalifikacji lub kompetencji (w zależności od zdiagnozowanych przez pracowników socjalnych Miejsko-Gminnego Ośrodka Pomocy Społecznej w Dobczycach, potrzeb uczestnika projektu) dla maksymalnie 7 uczestników, w zakresie: opiekun osoby starszej - (1 osoba), opiekunka dziecięca (1 osoba), sprzedawca z obsługą kasy fiskalnej (1 osoba), kurs C++ (1 osoba), kurs rejestratorki medycznej (1 osoba), kurs kosmetyczny  - paznokcie i makijaż (1 osoba), kurs pisania ikon ( 1 osoba).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Miejsce i termin realizacji zadania: Gmina i Miasto Dobczyce, w okresie od 1 maja 2019 </w:t>
      </w:r>
      <w:r>
        <w:rPr>
          <w:color w:val="000000"/>
        </w:rPr>
        <w:t>r.</w:t>
      </w:r>
      <w:r>
        <w:rPr/>
        <w:t xml:space="preserve"> do 30 października 2019 </w:t>
      </w:r>
      <w:r>
        <w:rPr>
          <w:color w:val="000000"/>
        </w:rPr>
        <w:t>r</w:t>
      </w:r>
      <w:r>
        <w:rPr/>
        <w:t xml:space="preserve">. 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2. Zorganizowanie </w:t>
      </w:r>
      <w:bookmarkStart w:id="0" w:name="OLE_LINK2"/>
      <w:bookmarkStart w:id="1" w:name="OLE_LINK1"/>
      <w:r>
        <w:rPr/>
        <w:t xml:space="preserve">w okresie od 01 czerwca 2019 r. do 30 grudnia 2019 r. </w:t>
      </w:r>
      <w:bookmarkEnd w:id="0"/>
      <w:bookmarkEnd w:id="1"/>
      <w:r>
        <w:rPr/>
        <w:t>- co najmniej czteromiesięcznych staży dla 2 uczestników projektu na terenie Gminy i Miasta Dobczyce w następujących zakresach: pracownik sklepu (1 osoba), pracownik biurowy (1 osoba)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Miejsce i termin realizacji zadania: Gmina i Miasto Dobczyce 1 czerwiec 2019 r. 31 grudzień 2019 r. 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Rodzaj działań aktywizujących dla uczestników będzie zależny od faktycznych potrzeb uczestników. Szkolenia i staże będą zorganizowane zgodnie ze standardami Realizacji szkoleń i staży realizowanych w ramach Europejskiego Funduszu Społecznego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Przewidywana kwota na realizację ww. zadań wybranych w ramach otwartego konkursu ofert wynosi łącznie do  22.000,00 złotych (słownie: dwadzieścia dwa tysiące złotych) dla wszystkich zadań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lineRule="atLeast" w:line="100" w:before="280" w:after="280"/>
        <w:ind w:left="426" w:hanging="366"/>
        <w:rPr>
          <w:b/>
          <w:b/>
        </w:rPr>
      </w:pPr>
      <w:r>
        <w:rPr>
          <w:b/>
        </w:rPr>
        <w:t>Termin, warunki i miejsce składania ofert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ubiegania się o realizację zadania jest prawidłow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łożenie oferty na zasadach określonych w niniejszym ogłoszeniu.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>
          <w:color w:val="000000"/>
        </w:rPr>
        <w:t>2. Oferta powinna być złożona na obowiązującym wzorze zawartym</w:t>
      </w:r>
      <w:r>
        <w:rPr/>
        <w:t xml:space="preserve"> </w:t>
      </w:r>
      <w:r>
        <w:rPr>
          <w:color w:val="000000"/>
        </w:rPr>
        <w:t>w Rozporządzeniu Przewodniczącego Komitetu do spraw pożytku publicznego z dnia 24 października 2018 roku w sprawie wzorów ofert i ramowych wzorów umów dotyczących realizacji zadań publicznych oraz wzorów sprawozdań z wykonania tych zadań (Dz. U. z 2018 r., poz. 2057),</w:t>
      </w:r>
      <w:r>
        <w:rPr/>
        <w:t xml:space="preserve"> </w:t>
      </w:r>
      <w:r>
        <w:rPr>
          <w:b/>
        </w:rPr>
        <w:t>do dnia 14 maja 2019 na Dzienniku Podawczym Urzędu Gminy i Miasta Dobczyce, Rynek 26</w:t>
      </w:r>
      <w:r>
        <w:rPr/>
        <w:t>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3. Ofertę opracowaną techniką komputerową należy składać w zamkniętych kopertach. Koperta powinna być opisana z oznaczeniem nazwy i adresu oferenta wraz z podaniem nazwy przewidzianego do realizacji zadania określonego w ogłoszeniu konkursu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spacing w:lineRule="atLeast" w:line="10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4. Do oferty należy dołączyć: </w:t>
      </w:r>
    </w:p>
    <w:p>
      <w:pPr>
        <w:pStyle w:val="NormalnyWeb"/>
        <w:numPr>
          <w:ilvl w:val="0"/>
          <w:numId w:val="5"/>
        </w:numPr>
        <w:spacing w:lineRule="atLeast" w:line="100" w:before="280" w:after="0"/>
        <w:jc w:val="both"/>
        <w:rPr>
          <w:color w:val="FF0000"/>
        </w:rPr>
      </w:pPr>
      <w:r>
        <w:rPr>
          <w:color w:val="000000"/>
        </w:rPr>
        <w:t>aktualny wydruk z rejestru KRS</w:t>
      </w:r>
      <w:r>
        <w:rPr/>
        <w:t>, a w przypadku podmiotów nie będących stowarzyszeniami lub fundacjami – inny dokument potwierdzający status prawny oferenta i umocowanie osób go reprezentujących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>w przypadku wyboru innego sposobu reprezentacji podmiotów składających ofertę wspólną, niż wynikającą z KRS lub innego właściwego rejestru – dokument potwi</w:t>
      </w:r>
      <w:bookmarkStart w:id="2" w:name="_GoBack"/>
      <w:bookmarkEnd w:id="2"/>
      <w:r>
        <w:rPr/>
        <w:t>erdzający upoważnienie do działania w imieniu oferenta(ów)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 xml:space="preserve">oświadczenie oferenta o nieprowadzeniu </w:t>
      </w:r>
      <w:r>
        <w:rPr>
          <w:color w:val="000000"/>
        </w:rPr>
        <w:t>odpłatnej działalności pożytku publicznego i działalności gospodarczej  w odniesieniu do tego samego przedmiotu działalności</w:t>
      </w:r>
      <w:r>
        <w:rPr>
          <w:strike/>
        </w:rPr>
        <w:t>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>dokumenty potwierdzające współpracę z partnerami (w przypadku realizacji umowy w partnerstwie)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>
          <w:color w:val="000000"/>
        </w:rPr>
        <w:t xml:space="preserve">oświadczenie o którym mowa w ust. 7 </w:t>
      </w:r>
      <w:r>
        <w:rPr/>
        <w:t>tj. o wyrażeniu zgody na przetwarzanie danych osobowych w zakresie związanym z otwartym konkursem ofert, w tym gromadzeniem, przetwarzaniem i przekazywaniem danych osobowych, a także wprowadzaniem ich do systemów informatycznych.  Z wybranym Wykonawcą zostanie podpisana umowa o powierzeniu danych osobowych uczestników projektu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>
          <w:color w:val="000000"/>
        </w:rPr>
        <w:t xml:space="preserve">5. </w:t>
      </w:r>
      <w:bookmarkStart w:id="3" w:name="_Hlk6561464"/>
      <w:r>
        <w:rPr>
          <w:rFonts w:cs="Arial"/>
        </w:rPr>
        <w:t xml:space="preserve">Dane osobowe zawarte w ofercie realizacji zadania publicznego realizowanego w ramach otwartego konkursu ofert na realizację zadań publicznych Gminy Dobczyce będą przetwarzane przez </w:t>
        <w:br/>
        <w:t xml:space="preserve">Miejsko- Gminny Ośrodek Pomocy Społecznej w Dobczycach, ul. Rynek 26, 32-410 Dobczyce, w celu realizacji działań związanych z udzielaniem dotacji, zgodnie z ustawą z dnia 10 maja 2018 roku o ochronie danych osobowych oraz Rozporządzeniem </w:t>
      </w:r>
      <w:r>
        <w:rPr/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>
          <w:color w:val="FF0000"/>
        </w:rPr>
      </w:pPr>
      <w:bookmarkEnd w:id="3"/>
      <w:r>
        <w:rPr>
          <w:rFonts w:cs="Arial"/>
          <w:color w:val="000000"/>
        </w:rPr>
        <w:t xml:space="preserve">6. Obowiązek podania danych osobowych osób upoważnionych do reprezentowania oferenta, jak </w:t>
        <w:br/>
        <w:t xml:space="preserve">i osób upoważnionych do składania wyjaśnień wynika z przepisów prawa,  tj. z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</w:t>
      </w:r>
      <w:r>
        <w:rPr>
          <w:color w:val="000000"/>
        </w:rPr>
        <w:t xml:space="preserve"> (Dz. U. z 2019 poz. 688) oraz </w:t>
      </w:r>
      <w:bookmarkStart w:id="4" w:name="_Hlk6560948"/>
      <w:r>
        <w:rPr>
          <w:color w:val="000000"/>
        </w:rPr>
        <w:t>rozporządzenia</w:t>
      </w:r>
      <w:r>
        <w:rPr/>
        <w:t xml:space="preserve"> Przewodniczącego Komitetu do spraw pożytku publicznego z dnia 24 października 2018 roku w sprawie wzorów ofert i ramowych wzorów umów dotyczących realizacji zadań publicznych oraz wzorów sprawozdań z wykonania tych zadań (Dz. U. z 2018 r., poz. 2057)</w:t>
      </w:r>
      <w:bookmarkEnd w:id="4"/>
      <w:r>
        <w:rPr/>
        <w:t>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7. W zakresie związanym z realizacją zadania publicznego, w tym gromadzeniem, przetwarzaniem i przekazywaniem danych osobowych, a także wprowadzaniem ich do systemów informatycznych Miejsko-Gminny Ośrodek Pomocy Społecznej w Dobczycach odbiera stosowne oświadczenie o zgodzie na gromadzenie, przetwarzanie i przekazywanie danych osobowych, od osób, których dotyczą te dane, które to osoby zostały zaangażowane w realizację zadania lub uczestniczą w zadaniu zgodnie z zakresem rzeczowym zadania opisanym w ofercie, z zachowaniem wymogów określonych w RODO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8. Oferent ma obowiązek poinformowania osób, których dane osobowe będą zawarte w ofercie tj. osób, które zostały w ofercie upoważnione przez Oferenta do kontaktu z Miejsko-Gminnym Ośrodkiem Pomocy Społecznej w Dobczycach, jak również osób które zostały zaangażowane w realizację zadania lub uczestniczą w zadaniu, zgodnie z zakresem rzeczowym zadania opisanego w ofercie o kwestiach związanych z przetwarzaniem danych osobowych zgodnie z art.14 ust. 1-2 RODO. Wzór klauzuli informacyjnej stanowi załącznik nr 5 do niniejszego ogłoszenia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>
          <w:color w:val="000000"/>
        </w:rPr>
        <w:t xml:space="preserve">9. </w:t>
      </w:r>
      <w:r>
        <w:rPr/>
        <w:t>Podmioty zainteresowane udziałem w konkursie mogą uzyskać dodatkowe informacje w Miejsko-Gminnym Ośrodku Pomocy Społecznej w Dobczycach. Informacji i wyjaśnień udziela pracownik Ośrodka: Małgorzata Pawłowska, Tel. 12/3721711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tLeast" w:line="100"/>
        <w:rPr>
          <w:b/>
          <w:b/>
        </w:rPr>
      </w:pPr>
      <w:r>
        <w:rPr>
          <w:b/>
        </w:rPr>
        <w:t> </w:t>
      </w:r>
      <w:r>
        <w:rPr>
          <w:b/>
        </w:rPr>
        <w:t>III. Zasady przyznawania dotacji:</w:t>
      </w:r>
    </w:p>
    <w:p>
      <w:pPr>
        <w:pStyle w:val="NormalnyWeb"/>
        <w:numPr>
          <w:ilvl w:val="0"/>
          <w:numId w:val="3"/>
        </w:numPr>
        <w:spacing w:lineRule="atLeast" w:line="100" w:before="280" w:after="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 xml:space="preserve">Zlecenie zadań i udzielenie dotacji następuje z zastosowaniem przepisów art. 16 ustawy z dnia 24 kwietnia 2003 r. o działalności pożytku publicznego i o wolontariacie </w:t>
      </w:r>
      <w:r>
        <w:rPr>
          <w:rFonts w:cs="Arial"/>
        </w:rPr>
        <w:t>(Dz. U. Z 2019, poz. 688)</w:t>
      </w:r>
      <w:r>
        <w:rPr>
          <w:rFonts w:cs="Arial"/>
          <w:color w:val="000000"/>
        </w:rPr>
        <w:t xml:space="preserve"> i </w:t>
      </w:r>
      <w:r>
        <w:rPr>
          <w:rFonts w:cs="Arial"/>
          <w:bCs/>
          <w:color w:val="000000"/>
        </w:rPr>
        <w:t>przepisów ustawy z dnia 27 sierpnia 2009 r. o finansach publicznych (Dz.U. z 2017 roku, poz. 2077 z późn.zm.).</w:t>
      </w:r>
      <w:r>
        <w:rPr>
          <w:bCs/>
          <w:color w:val="000000"/>
          <w:vertAlign w:val="superscript"/>
        </w:rPr>
        <w:t>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Do złożenia ofert w konkursie, uprawnione są organizacje pozarządowe </w:t>
      </w:r>
      <w:r>
        <w:rPr>
          <w:color w:val="000000"/>
        </w:rPr>
        <w:t>zgodnie z</w:t>
      </w:r>
      <w:r>
        <w:rPr>
          <w:color w:val="FF0000"/>
        </w:rPr>
        <w:t xml:space="preserve">  </w:t>
      </w:r>
      <w:r>
        <w:rPr/>
        <w:t>art. 3 ust. 2 oraz podmioty wymienione w art. 3 ust. 3 ustawy z dnia 24 kwietnia 2003 r. o działalności pożytku publicznego i o wolontariacie prowadzące działalność pożytku publicznego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000000"/>
        </w:rPr>
      </w:pPr>
      <w:r>
        <w:rPr>
          <w:rFonts w:cs="Arial"/>
          <w:bCs/>
          <w:color w:val="000000"/>
        </w:rPr>
        <w:t xml:space="preserve">Dwie lub więcej organizacje pozarządowe lub podmioty wymienione w art. 3 ust. 3 </w:t>
      </w:r>
      <w:r>
        <w:rPr>
          <w:rFonts w:cs="Arial"/>
          <w:color w:val="000000"/>
        </w:rPr>
        <w:t>ustawy z dnia 24 kwietnia 2003 r. o działalności pożytku publicznego i o wolontariacie mogą złożyć ofertę wspólną, a ich prawa i obowiązki wynikające ze złożenia oferty wspólnej określa ustawa z dnia 24 kwietnia 2003 r. o działalności pożytku publicznego i o wolontariacie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Terminowe złożenie poprawnej i kompletnej oferty nie jest równoznaczne z przyznaniem dotacji, </w:t>
      </w:r>
      <w:r>
        <w:rPr>
          <w:color w:val="000000"/>
        </w:rPr>
        <w:t>nie gwarantuje również przyznania dotacji w wysokości wnioskowanej przez Oferenta</w:t>
      </w:r>
      <w:r>
        <w:rPr/>
        <w:t>. Dotacja zostanie przekazana zgodnie z przepisami ustawy z dnia 24 kwietnia 2003 r. o działalności pożytku publicznego i o wolontariacie, po podpisaniu umowy z wyłonionym Oferentem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Dofinansowanie nastąpi w trybie wspierania realizacji zadania publicznego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>Dotacja może być przyznana jedynie na dofinansowanie zadania z zakresu działalności statutowej nieodpłatnej lub odpłatnej. Środki dotacji nie mogą być przeznaczone na finansowanie działalności gospodarczej Oferenta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Oferent, w celu wyeliminowania podwójnego dofinansowania z budżetu </w:t>
      </w:r>
      <w:r>
        <w:rPr>
          <w:color w:val="000000"/>
        </w:rPr>
        <w:t>Gminy</w:t>
      </w:r>
      <w:r>
        <w:rPr/>
        <w:t xml:space="preserve"> i Europejskiego Funduszu Społecznego może otrzymać tylko jedną dotację na realizację konkretnej oferty zgłoszonej do konkursu w ramach poszczególnych zadań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Kryteria wyboru oferenta i sposób ogłoszenia o wyborze został określony w rozdz. IV </w:t>
      </w:r>
      <w:r>
        <w:rPr>
          <w:color w:val="000000"/>
        </w:rPr>
        <w:t>ogłoszenia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Decyzja o przyznaniu dotacji nie jest decyzją administracyjną w rozumieniu przepisów kodeksu postępowania administracyj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Od podjętych decyzji związanych z rozstrzygnięciem konkursu nie przysługuje odwoła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Szczegółowe warunki realizacji zadania, ograniczenia co do wydatkowania kwoty dotacji oraz obowiązki sprawozdawcze zostały określone w rozd</w:t>
      </w:r>
      <w:r>
        <w:rPr>
          <w:color w:val="000000"/>
        </w:rPr>
        <w:t>z. V, VI i VIII ogłos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Upoważnieni przedstawiciele oferenta zobowiązani są w terminie 14 dni od dnia ogłoszenia rozstrzygnięcia otwartego konkursu ofert do osobistego zgłoszenia się w siedzibie Miejsko-Gminnego Ośrodka Pomocy Społecznej w Dobczycach w celu dostarczenia niezbędnych dokumentów do zawarcia umowy. Niedotrzymanie terminu jest równoznaczne z rezygnacją Oferenta z przyznanej dotacji.</w:t>
      </w:r>
    </w:p>
    <w:p>
      <w:pPr>
        <w:pStyle w:val="NormalnyWeb"/>
        <w:spacing w:lineRule="atLeast" w:line="100"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tLeast" w:line="100"/>
        <w:rPr>
          <w:b/>
          <w:b/>
        </w:rPr>
      </w:pPr>
      <w:r>
        <w:rPr>
          <w:b/>
        </w:rPr>
        <w:t>IV. Kryteria wyboru oferty:</w:t>
      </w:r>
    </w:p>
    <w:p>
      <w:pPr>
        <w:pStyle w:val="NormalnyWeb"/>
        <w:numPr>
          <w:ilvl w:val="0"/>
          <w:numId w:val="10"/>
        </w:numPr>
        <w:spacing w:lineRule="atLeast" w:line="100" w:before="280" w:after="280"/>
        <w:ind w:left="426" w:hanging="426"/>
        <w:jc w:val="both"/>
        <w:rPr/>
      </w:pPr>
      <w:r>
        <w:rPr/>
        <w:t>Oferty zostaną ocenione przez Komisję Konkursową, według następujących kryteriów: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>
          <w:color w:val="000000"/>
        </w:rPr>
        <w:t>ocena możliwości realizacji zadania publicznego, gwarantująca terminowość i realność wykonania zadania, odpowiednią jakość, doświadczenie i kwalifikacje</w:t>
      </w:r>
      <w:r>
        <w:rPr/>
        <w:t xml:space="preserve"> osób ( skala 0 do 6 punktów)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>
          <w:color w:val="000000"/>
        </w:rPr>
        <w:t>ocena</w:t>
      </w:r>
      <w:r>
        <w:rPr>
          <w:color w:val="FF0000"/>
        </w:rPr>
        <w:t xml:space="preserve"> </w:t>
      </w:r>
      <w:r>
        <w:rPr/>
        <w:t>kalkulacji kosztów realizacji zadania publicznego, w tym w odniesieniu do zakresu rzeczowego zadania ( skala 0 do 5 punktów),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/>
        <w:t>planowany wkład rzeczowy i osobowy, w tym świadczenia wolontariuszy i praca społeczna członków ( skala 0 do 5 punktów),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/>
        <w:t xml:space="preserve"> </w:t>
      </w:r>
      <w:r>
        <w:rPr/>
        <w:t>ocena realizacji uprzednio zleconych zadań publicznych pod względem rzetelności i terminowości oraz sposobu rozliczenia otrzymanych na ten cel środków w przypadkach Oferentów, którzy w latach poprzednich realizowali zlecone zadania publiczne ( skala 0 do 3 punktów),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 xml:space="preserve">Wymagana minimalna liczba punktów uprawniających oferentów </w:t>
      </w:r>
      <w:r>
        <w:rPr>
          <w:color w:val="000000"/>
        </w:rPr>
        <w:t>do ubiegania się o</w:t>
      </w:r>
      <w:r>
        <w:rPr>
          <w:color w:val="FF0000"/>
        </w:rPr>
        <w:t xml:space="preserve"> </w:t>
      </w:r>
      <w:r>
        <w:rPr/>
        <w:t>otrzymanie dotacji wynosi 10, przy czym pierwszeństwo ma oferta, która uzyskała największą liczbę punktów. Maksymalna liczba punktów to 19.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>Warunkiem koniecznym jest wpis Oferenta do Rejestru Agencji Zatrudnienia.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>Podane informacje powinny umożliwić ocenę zadania zgodnie z kryteriami oceny podanymi w ogłoszeniu.</w:t>
      </w:r>
    </w:p>
    <w:p>
      <w:pPr>
        <w:pStyle w:val="Akapitzlist"/>
        <w:spacing w:lineRule="atLeast" w:line="100" w:before="280" w:after="240"/>
        <w:ind w:left="720" w:hanging="436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alifikowalność wydat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:</w:t>
      </w:r>
    </w:p>
    <w:p>
      <w:pPr>
        <w:pStyle w:val="Akapitzlist"/>
        <w:spacing w:lineRule="atLeast" w:line="10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 zostaną uznane za kwalifikowane tylko wtedy, gdy:</w:t>
        <w:br/>
        <w:t>1)    są bezpośrednio związane z realizowanym zadaniem i są niezbędne do jego realizacji;</w:t>
        <w:br/>
        <w:t>2)    są uwzględnione w zatwierdzonym budżecie zadania;</w:t>
        <w:br/>
        <w:t>3)    są racjonalnie skalkulowane na podstawie cen rynkowych;</w:t>
        <w:br/>
        <w:t>4)    odzwierciedlają koszty rzeczywiste, a także są skalkulowane proporcjonalnie dla przedsięwzięcia objętego finansowaniem;</w:t>
        <w:br/>
        <w:t>5)    zostały poniesione w okresie kwalifikowania wydatków, tj. w okresie realizacji zadania określonego w umowie;</w:t>
        <w:br/>
        <w:t>6)    zostały faktycznie poniesione i udokumentowane, są poparte właściwymi dowodami księgowymi oraz są prawidłowo odzwierciedlone w ewidencji księgowej,</w:t>
      </w:r>
    </w:p>
    <w:p>
      <w:pPr>
        <w:pStyle w:val="Akapitzlist"/>
        <w:spacing w:lineRule="atLeast" w:line="10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ełniają wymagania nałożone przepisami regulującymi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2.    Pod pojęciem wydatku faktycznie poniesionego należy rozumieć wydatek poniesiony w znaczeniu kasowym, tj. jako rozchód środków pieniężnych z kasy lub rachunku bankowego oferenta, za wyjątkiem wkładu osobowego. </w:t>
        <w:br/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datki niekwalifikowaln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, które nie mogą być finansowane z dotacji to:</w:t>
        <w:br/>
        <w:t xml:space="preserve">1)    podatek od towarów i usług (VAT), jeśli może zostać odliczony w oparciu o ustawę z dnia 11 marca 2004 r. o podatku od towarów i usług ; </w:t>
        <w:br/>
        <w:t xml:space="preserve">2)    zakup nieruchomości gruntowej, lokalowej, budowlanej; </w:t>
        <w:br/>
        <w:t xml:space="preserve">3)    leasing; </w:t>
        <w:br/>
        <w:t xml:space="preserve">4)    rezerwy na pokrycie przyszłych strat lub zobowiązań; </w:t>
        <w:br/>
        <w:t xml:space="preserve">5)    odsetki z tytułu niezapłaconych w terminie zobowiązań; </w:t>
        <w:br/>
        <w:t xml:space="preserve">6)    koszty kar i grzywien; </w:t>
        <w:br/>
        <w:t xml:space="preserve">7)    koszty procesów sądowych; </w:t>
        <w:br/>
        <w:t xml:space="preserve">8)    nagrody, premie i inne formy bonifikaty rzeczowej lub finansowej dla osób zajmujących się realizacją zadania; </w:t>
        <w:br/>
        <w:t xml:space="preserve">9)    koszty obsługi konta bankowego (nie dotyczy kosztów przelewów); </w:t>
        <w:br/>
        <w:t>10)  podatki i opłaty z wyłączeniem podatku dochodowego od osób fizycznych, składek na ubezpieczenie społeczne i zdrowotne, składek na Fundusz Pracy oraz Fundusz Gwarantowanych Świadczeń Pracowniczych, a także opłat za zaświadczenie o niekaralności oraz opłaty za zajęcie pasa drogowego,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1)    wydatki określone jako niekwalifikowalne w rozumieniu przepisów regulujących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2.    Wydatki niekwalifikowane związane z realizacją zadania ponosi Oferent.</w:t>
      </w:r>
    </w:p>
    <w:p>
      <w:pPr>
        <w:pStyle w:val="NormalnyWeb"/>
        <w:spacing w:lineRule="atLeast" w:line="100"/>
        <w:ind w:left="567" w:hanging="283"/>
        <w:rPr/>
      </w:pPr>
      <w:r>
        <w:rPr>
          <w:b/>
          <w:color w:val="000000"/>
        </w:rPr>
        <w:t>VII</w:t>
      </w:r>
      <w:r>
        <w:rPr>
          <w:b/>
        </w:rPr>
        <w:t>. Tryb  wyboru ofert:</w:t>
      </w:r>
    </w:p>
    <w:p>
      <w:pPr>
        <w:pStyle w:val="NormalnyWeb"/>
        <w:numPr>
          <w:ilvl w:val="0"/>
          <w:numId w:val="9"/>
        </w:numPr>
        <w:spacing w:lineRule="atLeast" w:line="100" w:before="280" w:after="0"/>
        <w:ind w:left="567" w:hanging="283"/>
        <w:rPr/>
      </w:pPr>
      <w:r>
        <w:rPr/>
        <w:t xml:space="preserve">Wybór oferty nastąpi w terminie do 30 dni </w:t>
      </w:r>
      <w:r>
        <w:rPr>
          <w:color w:val="000000"/>
        </w:rPr>
        <w:t>od upływu terminu</w:t>
      </w:r>
      <w:r>
        <w:rPr/>
        <w:t xml:space="preserve"> ich składania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/>
        <w:t>Konkurs rozstrzyga Dyrektor Miejsko-Gminnego Ośrodka Pomocy Społecznej w Dobczycach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/>
        <w:t>Do oceny merytorycznej zostaną dopuszczone przez Komisję Konkursową oferty kompletne pod względem formalnoprawnym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>
          <w:color w:val="000000"/>
        </w:rPr>
      </w:pPr>
      <w:r>
        <w:rPr>
          <w:color w:val="000000"/>
        </w:rPr>
        <w:t>Ocena formalnoprawna polega na sprawdzeniu kompletności i prawidłowości oferty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>
          <w:color w:val="000000"/>
        </w:rPr>
        <w:t xml:space="preserve">Oferta, aby zostać uznana za </w:t>
      </w:r>
      <w:r>
        <w:rPr>
          <w:bCs/>
          <w:color w:val="000000"/>
        </w:rPr>
        <w:t>prawidłową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usi spełniać następujące kryteria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przez Oferenta uprawnionego do udziału w konkursie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na właściwym formularzu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w wyznaczonym w ogłoszeniu terminie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określone w ofercie jest zgodne z celami i założeniami konkursu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realizacji zadania jest zgodna z działalnością statutową Oferenta (nieodpłatną lub odpłatną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raz załącznikami jest podpisana przez osoby uprawnione, podpisy są czytelne lub opatrzone pieczęcią imienną (nie wystarcza parafowanie dokumentu)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Oferta zawierająca braki</w:t>
      </w:r>
      <w:r>
        <w:rPr>
          <w:color w:val="000000"/>
        </w:rPr>
        <w:t xml:space="preserve"> formalnoprawne</w:t>
      </w:r>
      <w:r>
        <w:rPr/>
        <w:t xml:space="preserve"> zostanie odrzucona i nie będzie podlegała ocenie merytorycznej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Dopuszcza się uzupełnienie braków formalnoprawnych np. podpisu, pieczątki, oświadczenia w terminie 3 dni od daty powiadomienia o wystąpieniu braku. Uzupełnienie może być jednorazowe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>
          <w:color w:val="000000"/>
        </w:rPr>
        <w:t>Oferty rozpatrzone pozytywnie pod względem formalnoprawnym</w:t>
      </w:r>
      <w:r>
        <w:rPr/>
        <w:t xml:space="preserve"> są opiniowane przez Komisję Konkursową, powołaną w drodze zarządzenia przez Dyrektora Miejsko-Gminnego Ośrodka Pomocy Społecznej w Dobczycach, w której skład wchodzą pracownicy </w:t>
      </w:r>
      <w:r>
        <w:rPr>
          <w:color w:val="000000"/>
        </w:rPr>
        <w:t>Miejsko-Gminnego Ośrodka Pomocy Społecznej w Dobczycach</w:t>
      </w:r>
      <w:r>
        <w:rPr>
          <w:color w:val="FF0000"/>
        </w:rPr>
        <w:t xml:space="preserve"> </w:t>
      </w:r>
      <w:r>
        <w:rPr/>
        <w:t xml:space="preserve">oraz osoby wskazane przez organizacje pozarządowe lub podmioty wymienione w art. 3 ust. 3 </w:t>
      </w:r>
      <w:r>
        <w:rPr>
          <w:color w:val="000000"/>
        </w:rPr>
        <w:t>ustawy z dnia 24 kwietnia 2003 r. o działalności pożytku</w:t>
      </w:r>
      <w:r>
        <w:rPr>
          <w:rFonts w:cs="Arial"/>
          <w:color w:val="000000"/>
        </w:rPr>
        <w:t xml:space="preserve"> publicznego i o wolontariacie</w:t>
      </w:r>
      <w:r>
        <w:rPr/>
        <w:t>, z wyłączaniem tych biorących udział w konkursie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misja Konkursowa, biorąc pod uwagę kryteria określone w pkt IV niniejszego ogłoszenia, wybiera ofertę/y do dofinasowania w głosowaniu jawnym zwykłą większością głosów.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Dla podjęcia decyzji wymagana jest obecność co najmniej połowy składu Komisji. W razie równego podziału głosów decyduje głos Przewodniczącego Komisji Konkursowej lub w razie jego nieobecności Wiceprzewodniczącego Komisji Konkursowej.  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Opinia Komisji Konkursowej ma charakter doradczy i konsultacyjny, a praca Komisji Konkursowej służy procesowi jawności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FF0000"/>
        </w:rPr>
      </w:pPr>
      <w:r>
        <w:rPr/>
        <w:t xml:space="preserve">Komisja Konkursowa może działać bez udziału osób wskazanych, przez organizacje pozarządowe lub podmioty wymienione w art. 3 ust. 3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,</w:t>
      </w:r>
      <w:r>
        <w:rPr/>
        <w:t xml:space="preserve"> jeżeli organizacje nie wskażą osoby lub wskazane osoby nie wezmą udziału w pracach Komisji Konkursowej lub podlegają wyłączeniu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Komisja Konkursowa może korzystać z pomocy osób posiadających specjalistyczną wiedzę z dziedziny obejmującej zakres zadań publicznych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Do członków Komisji Konkursowej biorącej udział w opiniowaniu ofert stosuje się przepisy ustawy z dnia 14 czerwca 1960 roku Kodeks postępowania administracyjnego dotyczące wyłączenia pracowników.</w:t>
      </w:r>
    </w:p>
    <w:p>
      <w:pPr>
        <w:pStyle w:val="NormalnyWeb"/>
        <w:spacing w:lineRule="atLeast" w:line="100" w:before="0" w:after="0"/>
        <w:ind w:left="567" w:hanging="283"/>
        <w:jc w:val="both"/>
        <w:rPr/>
      </w:pPr>
      <w:r>
        <w:rPr/>
      </w:r>
    </w:p>
    <w:p>
      <w:pPr>
        <w:pStyle w:val="NormalnyWeb"/>
        <w:spacing w:lineRule="atLeast" w:line="100"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  <w:t> </w:t>
      </w:r>
      <w:r>
        <w:rPr>
          <w:b/>
          <w:color w:val="000000"/>
        </w:rPr>
        <w:t>VIII.</w:t>
      </w:r>
      <w:r>
        <w:rPr>
          <w:b/>
        </w:rPr>
        <w:t xml:space="preserve"> Termin i warunk</w:t>
      </w:r>
      <w:r>
        <w:rPr>
          <w:b/>
          <w:color w:val="000000"/>
        </w:rPr>
        <w:t xml:space="preserve">i </w:t>
      </w:r>
      <w:r>
        <w:rPr>
          <w:b/>
        </w:rPr>
        <w:t>realizacji zadania.</w:t>
      </w:r>
    </w:p>
    <w:p>
      <w:pPr>
        <w:pStyle w:val="NormalnyWeb"/>
        <w:spacing w:lineRule="atLeast" w:line="100"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ind w:left="567" w:hanging="283"/>
        <w:jc w:val="both"/>
        <w:rPr/>
      </w:pPr>
      <w:r>
        <w:rPr/>
        <w:t xml:space="preserve">Zadania będą realizowane na podstawie zawartej umowy, która będzie </w:t>
      </w:r>
      <w:r>
        <w:rPr>
          <w:color w:val="000000"/>
        </w:rPr>
        <w:t xml:space="preserve">określała szczegółowe warunki realizacji </w:t>
      </w:r>
      <w:r>
        <w:rPr>
          <w:rFonts w:cs="Arial"/>
          <w:color w:val="000000"/>
        </w:rPr>
        <w:t xml:space="preserve">finansowania i rozliczania zadania publicznego zgodnie z wzorem umowy zawartym </w:t>
      </w:r>
      <w:r>
        <w:rPr>
          <w:color w:val="000000"/>
        </w:rPr>
        <w:t>w rozporządzeniu Przewodniczącego Komitetu do spraw pożytku publicznego z dnia 24 października 2018 roku w sprawie wzorów ofert i ramowych wzorów umów dotyczących realizacji zadań publicznych oraz wzorów sprawozdań z wykonania tych zadań</w:t>
      </w:r>
      <w:r>
        <w:rPr>
          <w:color w:val="FF0000"/>
        </w:rPr>
        <w:t xml:space="preserve">. </w:t>
      </w:r>
      <w:r>
        <w:rPr/>
        <w:t>Wzór umowy stanowi załącznik nr 2 do niniejszego ogłosze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Przedstawiciele podmiotu, którego oferta została wybrana zobowiązani są w terminie do 14 dni od ogłoszenia wyników otwartego konkursu ofert do osobistego zgłoszenia się w siedzibie MGOPS w Dobczycach w celu podpisania umowy. Niedotrzymanie powyższego terminu jest równoznaczne z rezygnacją oferenta z przyznanej dotacji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 xml:space="preserve">Realizując zadanie Oferent nie może przekroczyć łącznej kwoty dotacji wynikającej </w:t>
        <w:br/>
        <w:t>z zatwierdzonego umową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>
          <w:color w:val="000000"/>
        </w:rPr>
        <w:t>Ze środków dotacji pokrywane mogą być koszty poniesione w terminie realizacji zadań, jednak  nie wcześniej niż od dnia zawarcia umowy i najpóźniej do terminu zakończenia realizacji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Wszelkie zmiany merytoryczne wynikłe w trakcie realizacji zadania powinny być zgłaszane na bieżąco, pisemnie do MGOPS w Dobczycach. Planowane zmiany mogą być wprowadzone do realizacji, tylko po uzyskanej akceptacji w formie pisemnego aneksu do umowy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Niedopuszczalne są zmiany w zakresie realizowanego zadania, które stanowiły przedmiot oceny merytorycznej i miały wpływ na wybór oferty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Zakłada się, że realizacja zadań, poza kursami/szkoleniami będzie odbywać się w Gminie Dobczyce. Ośrodek zapewnia współpracę w zakresie udostępnienia lokalu oraz organizacji staży. Ośrodek we własnym zakresie wypłaca stypendia stażowe. W sytuacji, gdy nie będzie możliwości zorganizowania stażu na miejscu dopuszcza się dojazd uczestnika na miejsce stażu maksymalnie 1 środkiem transportu. Zakłada się, że co najmniej 1 osoba, która odbyła staż zostanie zatrudniona, po zakończeniu stażu, na okres co najmniej 3 miesięcy, w wymiarze ½ etatu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 xml:space="preserve">Po zakończeniu realizacji zadania podmiot jest zobowiązany do przedstawienia szczegółowego sprawozdania merytorycznego i finansowego z realizacji zadania, zgodnie ze wzorem </w:t>
      </w:r>
      <w:r>
        <w:rPr>
          <w:color w:val="000000"/>
        </w:rPr>
        <w:t>zawartym w rozporządzeniu Przewodniczącego Komitetu do spraw pożytku publicznego z dnia 24 października 2018 roku w sprawie wzorów ofert i ramowych wzorów umów dotyczących realizacji zadań publicznych oraz wzorów sprawozdań z wykonania tych zadań.</w:t>
      </w:r>
      <w:r>
        <w:rPr/>
        <w:t xml:space="preserve"> Wzór sprawozdania stanowi załącznik nr 3 do niniejszego ogłosze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Sprawozdanie z wykonania zadania publicznego określonego w umowie należy sporządzić w terminie 30 dni od zakończenia realizacji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Organ administracji publicznej może dokonywać kontroli i oceny realizacji zadania, a w szczególności: stopnia realizacji zadania, efektywności, rzetelności i jakości zadania, prawidłowości wykorzystania środków publicznych otrzymanych na realizację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ntroli podlegają wszystkie dokumenty merytoryczne i finansowe, niezbędne do oceny zasadności wykorzystania środków publicznych i realizowania zadania zgodnie z umową.</w:t>
      </w:r>
    </w:p>
    <w:p>
      <w:pPr>
        <w:pStyle w:val="NormalnyWeb"/>
        <w:spacing w:lineRule="atLeast" w:line="100"/>
        <w:ind w:left="284" w:hanging="0"/>
        <w:rPr/>
      </w:pPr>
      <w:r>
        <w:rPr/>
        <w:t>IX. Informacja statystyczna</w:t>
      </w:r>
    </w:p>
    <w:p>
      <w:pPr>
        <w:pStyle w:val="NormalnyWeb"/>
        <w:spacing w:lineRule="atLeast" w:line="100"/>
        <w:ind w:left="284" w:hanging="0"/>
        <w:rPr/>
      </w:pPr>
      <w:r>
        <w:rPr/>
        <w:t>Wspieranie przez Gminę Dobczyce-Miejsko-Gminny Ośrodek Pomocy Społecznej w Dobczycach zadań publicznych z obszaru określonego konkursem w latach wcześniejszych:</w:t>
      </w:r>
    </w:p>
    <w:p>
      <w:pPr>
        <w:pStyle w:val="NormalnyWeb"/>
        <w:ind w:left="284" w:hanging="0"/>
        <w:rPr/>
      </w:pPr>
      <w:r>
        <w:rPr/>
        <w:t>W roku 2018 zlecano działania z zakresu usług aktywnej integracji, nie został wyłoniony żaden podmiot z powodu braku ofert.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631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7:00Z</dcterms:created>
  <dc:creator>Małgorzata</dc:creator>
  <dc:description/>
  <cp:keywords/>
  <dc:language>en-US</dc:language>
  <cp:lastModifiedBy>Małgorzata Pawłowska</cp:lastModifiedBy>
  <cp:lastPrinted>2019-04-23T11:24:00Z</cp:lastPrinted>
  <dcterms:modified xsi:type="dcterms:W3CDTF">2019-04-23T11:57:00Z</dcterms:modified>
  <cp:revision>3</cp:revision>
  <dc:subject/>
  <dc:title/>
</cp:coreProperties>
</file>