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ia …….…..……….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. nr 5 do ogłoszeni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Rozporządzeniem Parlamentu Europejskiego i Rady (UE) 2016/679 </w:t>
        <w:br/>
        <w:t xml:space="preserve">z dnia 27 kwietnia 2016 </w:t>
      </w:r>
      <w:r>
        <w:rPr>
          <w:rFonts w:cs="Times New Roman" w:ascii="Times New Roman" w:hAnsi="Times New Roman"/>
          <w:i/>
          <w:sz w:val="24"/>
          <w:szCs w:val="24"/>
        </w:rPr>
        <w:t xml:space="preserve">roku w sprawie ochrony osób fizycznych w związku z przetwarzaniem danych osobowych i w sprawie swobodnego przepływu takich danych oraz uchylenia dyrektywy 95/46/WE </w:t>
      </w:r>
      <w:r>
        <w:rPr>
          <w:rFonts w:cs="Times New Roman" w:ascii="Times New Roman" w:hAnsi="Times New Roman"/>
          <w:sz w:val="24"/>
          <w:szCs w:val="24"/>
        </w:rPr>
        <w:t>informuje, ż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osobowych jest Miejsko – Gminny Ośrodek Pomocy Społecznej z siedzibą w Dobczycach, reprezentowany przez                       Dyrektora – Panią Jolantę Mazurkiewicz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 powołał Inspektora Ochrony Danych, z którym można kontaktować się pod adresem poczty elektronicznej skarbnik.audyt@onet.pl lub pisemnie na adres siedziby administratora.</w:t>
      </w:r>
    </w:p>
    <w:p>
      <w:pPr>
        <w:pStyle w:val="NormalnyWeb"/>
        <w:numPr>
          <w:ilvl w:val="0"/>
          <w:numId w:val="1"/>
        </w:numPr>
        <w:spacing w:lineRule="atLeast" w:line="100" w:before="0" w:after="280"/>
        <w:jc w:val="both"/>
        <w:rPr>
          <w:rFonts w:cs="Arial"/>
        </w:rPr>
      </w:pPr>
      <w:r>
        <w:rPr>
          <w:rFonts w:cs="Arial"/>
        </w:rPr>
        <w:t xml:space="preserve">Dane osobowe zawarte w ofercie realizacji zadania publicznego realizowanego w ramach otwartego konkursu ofert na realizację zadań publicznych Gminy Dobczyce będą przetwarzane przez Dyrektora Miejsko – Gminnego Ośrodka Pomocy Społecznej w Dobczycach, ul. Rynek 26, 32-410 Dobczyce, w celu realizacji działań związanych z udzielaniem dotacji, zgodnie z ustawą z dnia 10 maja 2018 roku o ochronie danych osobowych oraz </w:t>
      </w:r>
      <w:r>
        <w:rPr/>
        <w:t>Rozporządzeniem Parlamentu Europejskiego i Rady (UE) 2016/679 z</w:t>
      </w:r>
      <w:r>
        <w:rPr>
          <w:bCs/>
          <w:shd w:fill="EAECF0" w:val="clear"/>
        </w:rPr>
        <w:t xml:space="preserve"> </w:t>
      </w:r>
      <w:r>
        <w:rPr/>
        <w:t>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kres danych jest niezbędny w celu wzięcia udziału w postępowaniu konkursowym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nie będą udostępniane innym odbiorcom lub do państw trzecich, poza przypadkami wymaganymi przez przepisy praw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przetwarzania danych osobowych jest realizacja zadań związanych z przeprowadzeniem i rozstrzygnięciem konkursu (tj. ocena formalna i ocena merytoryczna złożonych ofert (dotyczy wszystkich oferentów)), podpisanie umowy, kontrola realizacji zadania (dotyczy Oferentów, których oferty zostały wybrane do dofinansowania/ sfinansowania i z którymi zostały zawarte umowy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 Pani/Pan prawo do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ądania dostępu do swoich danych osobowych, ich sprostowania, usunięcia lub ograniczenia przetwarzania danych osobowych,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esienia sprzeciwu wobec takiego przetwarzania,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noszenia danych,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esienia skargi do organu nadzorczego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fnięcia zgody na przetwarzanie danych osobowych, jeżeli podstawą ich przetwarzania była zgod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osobowych jest wymogiem ustawowym, a ich niepodanie może wywołać konsekwencje braku możliwości wzięcia udziału w postępowani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ane dane nie będą podlegać zautomatyzowanemu podejmowaniu decyzji,                    w tym profilowaniu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dpis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d">
    <w:name w:val="d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pt">
    <w:name w:val="dp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mo">
    <w:name w:val="dm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">
    <w:name w:val="d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20:15:00Z</dcterms:created>
  <dc:creator>Jaro</dc:creator>
  <dc:description/>
  <cp:keywords/>
  <dc:language>en-US</dc:language>
  <cp:lastModifiedBy>Małgorzata Pawłowska</cp:lastModifiedBy>
  <cp:lastPrinted>2019-04-23T11:26:00Z</cp:lastPrinted>
  <dcterms:modified xsi:type="dcterms:W3CDTF">2022-08-07T20:15:00Z</dcterms:modified>
  <cp:revision>2</cp:revision>
  <dc:subject/>
  <dc:title/>
</cp:coreProperties>
</file>