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rozeznania rynku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EZNANIE RYNKU- DORADCA ZAWOD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MIEJSKO-GMINNY OŚRODEK POMOCY SPOŁECZNEJ W DOBCZYCACH , 32-410 DOBCZYCE, UL. RYNEK 26,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gops@dobczyce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NE WYKONAWC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FIRM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składania ofert w ramach ROZEZNANIA RYNKU na wykonanie usługi DORADZTWA ZAWODOWEGO w projekcie: AKTYWNI I POTRZEBNI – RAZEM, współfinansowanego ze środków Unii Europejskiej w ramach  Europejskiego Funduszu Społecznego Regionalnego Programu Operacyjnego Województwa Małopolskiego na lata 2014-202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ZIAŁANIE: 9.1.1. Aktywna integracja – projekty konkursowe wyłącznie dla OPS/PCPR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usługi DORADCY ZAWODOWEGO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cenę ………………………. zł brutto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: …………………………………………………………) za 1 godzinę pra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ymagania określone w punkcie 4 niniejszego rozeznania ryn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Podpis i pieczęć Wykonawc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8980" cy="883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453640" cy="7804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dobc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2:00Z</dcterms:created>
  <dc:creator>Hania</dc:creator>
  <dc:description/>
  <cp:keywords/>
  <dc:language>en-US</dc:language>
  <cp:lastModifiedBy>Małgorzata Pawłowska</cp:lastModifiedBy>
  <cp:lastPrinted>2016-05-31T14:24:00Z</cp:lastPrinted>
  <dcterms:modified xsi:type="dcterms:W3CDTF">2018-03-12T15:18:00Z</dcterms:modified>
  <cp:revision>4</cp:revision>
  <dc:subject/>
  <dc:title/>
</cp:coreProperties>
</file>