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1 do rozeznania rynku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EZNANIE RYNKU- PSYCHOLOG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MAWIAJĄCY: MIEJSKO-GMINNY OŚRODEK POMOCY SPOŁECZNEJ W DOBCZYCACH , 32-410 DOBCZYCE UL. RYNEK 26,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mgops@dobczyce.pl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ANE WYKONAWC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FIRMY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DO KORESPONDENCJ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TELEFON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E-MAIL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Nawiązując do składania ofert w ramach ROZEZNANIA RYNKU na wykonanie usługi TRENINGU PSYCHOSPOŁECZNEGO, w projekcie: AKTYWNI I POTRZEBNI – RAZEM, współfinansowanym ze środków Unii Europejskiej w ramach Europejskiego Funduszu Społecznego Regionalnego Programu Operacyjnego Województwa Małopolskiego na lata 2014-2020, PODDZIAŁANIE: 9.1.1. Aktywna integracja – projekty konkursowe wyłącznie dla OPS/PCP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alizacja usługi TRENINGU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 cenę ………………………. zł brutto      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słownie: …………………………………………………………) za 1 godzinę pracy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ymagania określone w punkcie 4 niniejszego rozeznania rynk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>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  <w:tab/>
        <w:tab/>
        <w:tab/>
        <w:tab/>
        <w:tab/>
        <w:tab/>
        <w:t>Czytelny podpis Wykonawcy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</w:t>
    </w:r>
  </w:p>
  <w:p>
    <w:pPr>
      <w:pStyle w:val="Normal"/>
      <w:ind w:left="-284" w:right="-427" w:hanging="0"/>
      <w:rPr/>
    </w:pPr>
    <w:r>
      <w:rPr>
        <w:lang w:val="en-US" w:eastAsia="en-US"/>
      </w:rPr>
      <w:drawing>
        <wp:inline distT="0" distB="0" distL="0" distR="0">
          <wp:extent cx="1932940" cy="885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06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50745" cy="523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4991" t="27707" r="13813" b="25860"/>
                  <a:stretch>
                    <a:fillRect/>
                  </a:stretch>
                </pic:blipFill>
                <pic:spPr bwMode="auto">
                  <a:xfrm>
                    <a:off x="0" y="0"/>
                    <a:ext cx="215074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305685" cy="78041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304" t="-50" r="37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4748" w:leader="none"/>
      </w:tabs>
      <w:rPr/>
    </w:pPr>
    <w:r>
      <w:rPr>
        <w:rFonts w:cs="Calibri"/>
        <w:lang w:val="en-US" w:eastAsia="en-US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ops@dobczy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21:00Z</dcterms:created>
  <dc:creator>Hania</dc:creator>
  <dc:description/>
  <cp:keywords/>
  <dc:language>en-US</dc:language>
  <cp:lastModifiedBy>Małgorzata Pawłowska</cp:lastModifiedBy>
  <cp:lastPrinted>2018-03-22T12:00:00Z</cp:lastPrinted>
  <dcterms:modified xsi:type="dcterms:W3CDTF">2018-03-23T13:31:00Z</dcterms:modified>
  <cp:revision>3</cp:revision>
  <dc:subject/>
  <dc:title/>
</cp:coreProperties>
</file>